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4"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ENZA 3.11.22 DR.SSA BILOS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4"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4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udice dà avviso al Pubblico Ministero e ai difensori che i seguenti processi saranno celebrati IN AULA 12 ALL’ORARIO SPECIFICATO A FIANCO DI OGNUNO DI ESS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4" w:right="96" w:hanging="0"/>
        <w:rPr>
          <w:rFonts w:ascii="Arial" w:hAnsi="Arial" w:eastAsia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HIEDE AI DIFENSORI, PER QUANTO POSSIBILE, DI AVVERTIRE I PROPRI ASSISTITI DELL’ORARIO IN CUI SARÀ CHIAMATO IL PROCESSO, AL FINE DI EVITARE CHE PIÙ PERSONE SI AFFOLLINO ALL’ESTERNO DELL’AULA 12. SI RINGRAZIA PER LA COLLABORAZIONE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4" w:right="9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348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2693"/>
        <w:gridCol w:w="1418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3F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3F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3F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ra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1401- GIP:- DIB:N2022/0038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2071- GIP:- DIB:N2022/0043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15017- GIP:- DIB:N2022/0038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14425- GIP:- DIB:N2022/0038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3475- GIP:- DIB:N2022/0038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11911- GIP:- DIB:N2022/0038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11388- GIP:- DIB:N2022/0038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15424- GIP:- DIB:N2022/0043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7173- GIP:N2021/006147- DIB:N2022/0039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16096- GIP:N2022/004518- DIB:N2022/0037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5303- GIP:- DIB:N2022/0017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6178- GIP:- DIB:N2022/002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14907- GIP:- DIB:N2022/0033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16021- GIP:- DIB:N2022/0021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11071- GIP:- DIB:N2021/0048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14618- GIP:N2021/006336- DIB:N2022/000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15087- GIP:- DIB:N2018/0057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8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10706- GIP:N2020/001596- DIB:N2021/0029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12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0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4" w:right="9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spone l’invio al Consiglio dell’Ordine degli Avvocati di Firenze e alla Camera Penale per la sua opportuna diffus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nze, 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6300" w:right="96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GIUDIC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Dott.ssa BILOSI </w:t>
      </w:r>
      <w:bookmarkStart w:id="0" w:name="page_total_master0"/>
      <w:bookmarkEnd w:id="0"/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RTFNum22">
    <w:name w:val="RTF_Num 2 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0:00Z</dcterms:created>
  <dc:creator>Leila Martinelli</dc:creator>
  <dc:description>Generated by Oracle XML Publisher 5.6.2</dc:description>
  <dc:language>en-US</dc:language>
  <cp:lastModifiedBy>Barbara Bilosi</cp:lastModifiedBy>
  <dcterms:modified xsi:type="dcterms:W3CDTF">2022-10-28T10:52:00Z</dcterms:modified>
  <cp:revision>0</cp:revision>
  <dc:subject/>
  <dc:title>Id Proced</dc:title>
</cp:coreProperties>
</file>